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(B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8935</wp:posOffset>
                </wp:positionV>
                <wp:extent cx="22529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599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94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pacing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34" w:hanging="34"/>
                                    <w:jc w:val="right"/>
                                    <w:rPr>
                                      <w:spacing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16.8pt;mso-wrap-distance-left:0pt;mso-wrap-distance-right:7.05pt;mso-wrap-distance-top:0pt;mso-wrap-distance-bottom:0pt;margin-top: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1599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194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pacing w:val="40"/>
                                <w:szCs w:val="36"/>
                              </w:rPr>
                            </w:pPr>
                            <w:r>
                              <w:rPr>
                                <w:spacing w:val="4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34" w:hanging="34"/>
                              <w:jc w:val="right"/>
                              <w:rPr>
                                <w:spacing w:val="40"/>
                                <w:szCs w:val="36"/>
                              </w:rPr>
                            </w:pPr>
                            <w:r>
                              <w:rPr>
                                <w:spacing w:val="40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>
          <w:rFonts w:ascii="Times New Roman" w:hAnsi="Times New Roman" w:cs="Times New Roman"/>
          <w:i w:val="false"/>
          <w:i w:val="false"/>
          <w:sz w:val="20"/>
          <w:szCs w:val="20"/>
          <w:lang w:bidi="he-IL"/>
        </w:rPr>
      </w:pPr>
      <w:r>
        <w:rPr>
          <w:rFonts w:cs="Times New Roman" w:ascii="Times New Roman" w:hAnsi="Times New Roman"/>
          <w:i w:val="false"/>
          <w:sz w:val="20"/>
          <w:szCs w:val="20"/>
          <w:lang w:bidi="he-IL"/>
        </w:rPr>
        <w:t>Al COMUNE DI SAN CIPIRELLO</w:t>
      </w:r>
    </w:p>
    <w:p>
      <w:pPr>
        <w:pStyle w:val="Normal"/>
        <w:shd w:fill="FFFFFF" w:val="clear"/>
        <w:spacing w:lineRule="auto" w:line="240" w:before="0" w:after="0"/>
        <w:ind w:right="18" w:hanging="308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Corso Trieste, 30</w:t>
      </w:r>
    </w:p>
    <w:p>
      <w:pPr>
        <w:pStyle w:val="Normal"/>
        <w:shd w:fill="FFFFFF" w:val="clear"/>
        <w:spacing w:lineRule="auto" w:line="240"/>
        <w:ind w:right="24" w:hanging="308"/>
        <w:jc w:val="right"/>
        <w:rPr/>
      </w:pPr>
      <w:r>
        <w:rPr>
          <w:b/>
          <w:color w:val="000000"/>
          <w:spacing w:val="-1"/>
          <w:sz w:val="24"/>
          <w:szCs w:val="24"/>
        </w:rPr>
        <w:t>90040 SAN CIPIRELLO (P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</w:rPr>
        <w:t xml:space="preserve">Appalto per l’affidamento dei lavori per la realizzazione del Centro Comunale di Raccolta a servizio dei Comuni di San Giuseppe Jato e San Cipirello CUP: C87H17000410006 – CIG: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8720478E16</w:t>
      </w:r>
      <w:r>
        <w:rPr>
          <w:b/>
          <w:color w:val="00000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CHIARAZIONE SOSTITUTIVA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RACCIABILITA’ DEI FLUSSI FINANZIAR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ai sensi art. 47 D.P.R. 445 del 28 dicembre 2000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l/La sottoscritto/a 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nato/a il _____________________ a 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in qualità di 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ell’impresa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 sede in _________________________ Via 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con codice fiscale n° ____________________ con partita IVA n° 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el. _______________ Fax _________________ e-mail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apevole delle sanzioni penali previste dall’articolo 76 del DPR 28.12.2000 n. 445, per le ipotesi di falsità in atti e dichiarazioni mendaci ivi indicate, 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DICHIAR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che gli estremi identificativi del conto corrente “dedicato” ai pagamenti nell’ambito delle commesse pubbliche sono i seguent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to corrente n. ____________________ aperto presso: 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BAN: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he le persone delegate ad operare su tale/i conto/i sono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)___________________________, nato/a a______________________(__) il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d. Fiscale___________________________________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)___________________________, nato/a a______________________(__) il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d. Fiscale___________________________________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he la ditta utilizzerà per tutte le proprie transazioni relative alle commesse pubbliche il conto corrente dedicato sopra indicato, comprese le transazioni verso i propri eventuali subcontraen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______________ lì _____________</w:t>
        <w:tab/>
        <w:tab/>
        <w:tab/>
        <w:tab/>
        <w:t xml:space="preserve">                  Il Dichiarante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Default"/>
        <w:ind w:left="637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ab/>
        <w:tab/>
        <w:tab/>
        <w:tab/>
        <w:tab/>
        <w:t xml:space="preserve">    </w:t>
        <w:tab/>
        <w:t xml:space="preserve">       (firma digital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i fini della validità della presente dichiarazione deve essere allegata fotocopia, non autenticata, del documento di identità del sottoscrittore </w:t>
      </w:r>
      <w:r>
        <w:rPr>
          <w:sz w:val="18"/>
          <w:szCs w:val="18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 D.Lgs. 196/03 “Codice in materia di protezione dei dati personali” con firma in calce alla presente dichiarazione esprimo il consenso e autorizzano l’Ente   in indirizzo al trattamento dei dati comunicati, esclusivamente per le finalità inerenti la gestione delle procedure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992" w:gutter="0" w:header="51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5" w:leader="none"/>
        <w:tab w:val="left" w:pos="1500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  <w:spacing w:val="4"/>
      <w:w w:val="127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Utente</dc:creator>
  <dc:description/>
  <cp:keywords/>
  <dc:language>en-US</dc:language>
  <cp:lastModifiedBy>picardos</cp:lastModifiedBy>
  <dcterms:modified xsi:type="dcterms:W3CDTF">2021-04-21T08:28:00Z</dcterms:modified>
  <cp:revision>18</cp:revision>
  <dc:subject/>
  <dc:title/>
</cp:coreProperties>
</file>