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C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691" w:hRule="atLeast"/>
        </w:trPr>
        <w:tc>
          <w:tcPr>
            <w:tcW w:w="22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pacing w:val="40"/>
                <w:sz w:val="20"/>
                <w:highlight w:val="yellow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pacing w:val="40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98425</wp:posOffset>
                  </wp:positionV>
                  <wp:extent cx="822325" cy="85979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pacing w:val="4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spacing w:val="40"/>
                <w:sz w:val="28"/>
                <w:szCs w:val="28"/>
                <w:highlight w:val="yellow"/>
              </w:rPr>
              <w:t>COMUNE DI SAN CIPIRELLO</w:t>
            </w:r>
          </w:p>
          <w:p>
            <w:pPr>
              <w:pStyle w:val="Subtitle"/>
              <w:spacing w:lineRule="auto" w:line="360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  <w:t>Città Metropolitana di PALERMO</w:t>
            </w:r>
          </w:p>
          <w:p>
            <w:pPr>
              <w:pStyle w:val="Subtitle"/>
              <w:spacing w:lineRule="auto" w:line="360" w:before="0" w:after="0"/>
              <w:contextualSpacing/>
              <w:rPr>
                <w:spacing w:val="40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AREA 3 TECNICA SUAP &amp; PATRIMONIO</w:t>
            </w:r>
          </w:p>
        </w:tc>
      </w:tr>
    </w:tbl>
    <w:p>
      <w:pPr>
        <w:pStyle w:val="Corpodeltesto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highlight w:val="yellow"/>
        </w:rPr>
        <w:t>Appalto per l’affidamento dei lavori per la realizzazione del Centro Comunale di Raccolta a servizio dei Comuni di San Giuseppe Jato e San Cipirello CUP: C87H17000410006</w:t>
      </w: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 xml:space="preserve"> – CIG: 8720478E16 </w:t>
      </w:r>
    </w:p>
    <w:p>
      <w:pPr>
        <w:pStyle w:val="Normal"/>
        <w:ind w:right="-99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highlight w:val="yellow"/>
        </w:rPr>
        <w:t>Procedura telematica ai sensi dell’articolo 58 del Decreto legislativo 18 aprile 2016, n. 50 e s.m.i. con il criterio di aggiudicazione del minor prezzo, ai sensi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highlight w:val="yellow"/>
        </w:rPr>
        <w:t xml:space="preserve">del combinato disposto dell’articolo 95 comma 4 e dell'articolo 36, comma 9 bis, del medesimo </w:t>
      </w:r>
      <w:r>
        <w:rPr>
          <w:rFonts w:cs="Arial" w:ascii="Bookman Old Style" w:hAnsi="Bookman Old Style"/>
          <w:i/>
          <w:sz w:val="20"/>
          <w:szCs w:val="20"/>
          <w:highlight w:val="yellow"/>
        </w:rPr>
        <w:t>Codice dei contratti pubblici</w:t>
      </w:r>
      <w:r>
        <w:rPr>
          <w:rFonts w:cs="Arial" w:ascii="Bookman Old Style" w:hAnsi="Bookman Old Style"/>
          <w:sz w:val="20"/>
          <w:szCs w:val="20"/>
          <w:highlight w:val="yellow"/>
        </w:rPr>
        <w:t xml:space="preserve">, come modificato dal </w:t>
      </w:r>
      <w:r>
        <w:rPr>
          <w:rFonts w:cs="Arial" w:ascii="Bookman Old Style" w:hAnsi="Bookman Old Style"/>
          <w:bCs/>
          <w:sz w:val="20"/>
          <w:szCs w:val="20"/>
          <w:highlight w:val="yellow"/>
        </w:rPr>
        <w:t>decreto-legge 18 aprile 2019, n. 32</w:t>
      </w:r>
      <w:r>
        <w:rPr>
          <w:rFonts w:cs="Arial" w:ascii="Bookman Old Style" w:hAnsi="Bookman Old Style"/>
          <w:sz w:val="20"/>
          <w:szCs w:val="20"/>
          <w:highlight w:val="yellow"/>
        </w:rPr>
        <w:t> convertito dalla </w:t>
      </w:r>
      <w:r>
        <w:rPr>
          <w:rFonts w:cs="Arial" w:ascii="Bookman Old Style" w:hAnsi="Bookman Old Style"/>
          <w:bCs/>
          <w:sz w:val="20"/>
          <w:szCs w:val="20"/>
          <w:highlight w:val="yellow"/>
        </w:rPr>
        <w:t>legge 14 giugno 2019, n. 55</w:t>
      </w:r>
      <w:r>
        <w:rPr>
          <w:rFonts w:cs="Arial" w:ascii="Bookman Old Style" w:hAnsi="Bookman Old Style"/>
          <w:sz w:val="20"/>
          <w:szCs w:val="20"/>
          <w:highlight w:val="yellow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  <w:u w:val="single"/>
        </w:rPr>
        <w:t>ATTESTAZIONE DI PRESA VISIONE DEI LUOGHI E PRESA VISIONE DELLA DOCUMENTAZIONE DI G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highlight w:val="yellow"/>
        </w:rPr>
        <w:t xml:space="preserve"> </w:t>
      </w:r>
      <w:r>
        <w:rPr>
          <w:highlight w:val="yellow"/>
        </w:rPr>
        <w:t xml:space="preserve">L’anno 2021 addì _________ del mese di __________ si è presentato il Sig. _______________ nato a ___________il __________ e residente a _________________ in Via ____________________,  n. ____ n.q. di titolare e/o legale rappresentante e/o delegato della Ditta _________________________________  con sede in _____________________ Via ________________________ n. ___ giusto atto di delega rilasciato in data _____________________ (da allegare) – </w:t>
      </w:r>
      <w:r>
        <w:rPr>
          <w:b/>
          <w:highlight w:val="yellow"/>
        </w:rPr>
        <w:t>Recapito Telefonico</w:t>
      </w:r>
      <w:r>
        <w:rPr>
          <w:highlight w:val="yellow"/>
        </w:rPr>
        <w:t xml:space="preserve"> ____________________</w:t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>Il suddetto Sig. 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dichiara</w:t>
      </w:r>
      <w:r>
        <w:rPr>
          <w:highlight w:val="yellow"/>
        </w:rPr>
        <w:t xml:space="preserve"> di avere preso visione dei luoghi ove si deve eseguire il lavoro, ha preso conoscenza delle condizioni locali e di tutte le circostanze generali e particolari che possono influire sull’esecuzione del servizio stes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dichiara</w:t>
      </w:r>
      <w:r>
        <w:rPr>
          <w:highlight w:val="yellow"/>
        </w:rPr>
        <w:t xml:space="preserve"> di aver preso visione ed analizzato il progetto esecutivo e di averne condiviso i con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b/>
          <w:highlight w:val="yellow"/>
        </w:rPr>
        <w:t>dichiara</w:t>
      </w:r>
      <w:r>
        <w:rPr>
          <w:highlight w:val="yellow"/>
        </w:rPr>
        <w:t>, inoltre, sulla base di quanto constatato nel sopralluogo e nell’esame della documentazione a disposizione, di aver preso visione di tutte le circostanze generali e particolari e di ritenere le condizioni tali da consentire la presentazione dell’offert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highlight w:val="yellow"/>
        </w:rPr>
      </w:pPr>
      <w:r>
        <w:rPr>
          <w:rFonts w:cs="Arial"/>
          <w:b/>
          <w:bCs/>
          <w:color w:val="000000"/>
          <w:highlight w:val="yellow"/>
        </w:rPr>
        <w:t>rinuncia</w:t>
      </w:r>
      <w:r>
        <w:rPr>
          <w:rFonts w:cs="Arial"/>
          <w:color w:val="000000"/>
          <w:highlight w:val="yellow"/>
        </w:rPr>
        <w:t xml:space="preserve"> ad ogni e qualsiasi pretesa futura eventualmente attribuibili a carente conoscenza dello stato dei luoghi.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01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Ing. Sammataro Alessand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L’Impresa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Informativa resa all’interessato all’atto della raccolta dei dati personali comuni e sensibili ai sensi dell’art. 13 del Decreto Legislativo 30 giugno 2003 n. 196, recante “Codice in materia di protezione dei dati personali”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i sensi dell’art. 13 del Decreto Legislativo 30 giugno 2003 n. 196 con riferimento ai dai comuni e sensibili che si intendono fare oggetto di trattamento, Vi forniamo le seguenti informa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Contenuto dei dati</w:t>
      </w:r>
    </w:p>
    <w:p>
      <w:pPr>
        <w:pStyle w:val="Corpodeltesto21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Il trattamento riguarda dati personali comuni e sensibili riferiti ad appaltatori del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Finalità e modalità del trattamento</w:t>
      </w:r>
    </w:p>
    <w:p>
      <w:pPr>
        <w:pStyle w:val="Corpodeltesto21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Il trattamento a cui saranno sottoposti i dati personali, che saranno acquisiti e periodicamente aggiornati, ha le seguenti finalit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dempimento di rapporti commerciali e contrattuali in essere o futu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dempimenti amministrativi o conta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adempimento agli obblighi di legg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informazioni commerci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informazioni tecnico-scientif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ricerche di mercato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Il conferimento dei dati per il trattamento predetto è obbligatorio, altrimenti non è possibile provvedere all’esecuzione degli obblighi derivanti dalla legge o dal contratto.</w:t>
      </w:r>
    </w:p>
    <w:p>
      <w:pPr>
        <w:pStyle w:val="Corpodeltesto21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Il trattamento dei dati avviene mediante l’utilizzo di strumenti e procedure idonei a garantire la sicurezza e la riservatezza e potrà essere effettuato sia mediante supporti cartacei, sia con l’ausilio di mezzi informat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Ambito di applicazione dei dati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I dati non saranno comunicati ad altri soggetti né saranno oggetto di diffusione, pur tuttavia i dati potranno essere comunicati a soggetti pubblici, che possono accedere ai dati in forza di disposizione di legge, di regolamento o di normativa comunitaria, nei limiti previsti da tali norm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Soggetti che potranno venire a conoscenza dei dati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tranno venire a conoscenza dei dati anche i responsabili del trattamento, nonché gli incaricati del trattamento; gli incaricati alla manutenzione degli elaboratori elettroni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851" w:hanging="425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Titolare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Titolare del trattamento è il Comune di San Cipirello con sede in San Cipirello, nella persona del Responsabile dell’Area 3 - Ing. Sammataro Alessandr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720" w:hanging="294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Consenso al trattamento</w:t>
      </w:r>
    </w:p>
    <w:p>
      <w:pPr>
        <w:pStyle w:val="Corpodeltesto21"/>
        <w:spacing w:lineRule="auto" w:line="276"/>
        <w:rPr/>
      </w:pPr>
      <w:r>
        <w:rPr>
          <w:rFonts w:cs="Times New Roman" w:ascii="Times New Roman" w:hAnsi="Times New Roman"/>
          <w:highlight w:val="yellow"/>
        </w:rPr>
        <w:t xml:space="preserve">Il sottoscritto </w:t>
      </w:r>
      <w:r>
        <w:rPr>
          <w:highlight w:val="yellow"/>
        </w:rPr>
        <w:t>_________________________</w:t>
      </w:r>
      <w:r>
        <w:rPr>
          <w:rFonts w:cs="Times New Roman" w:ascii="Times New Roman" w:hAnsi="Times New Roman"/>
          <w:highlight w:val="yellow"/>
        </w:rPr>
        <w:t xml:space="preserve"> dichiara di avere ricevuto completa informativa ai sensi dell’art. 13 D.L.gs. 196/2003 e di avere preso atto dei diritti di cui all’art. 7 del D.L.gs medesimo “Diritto di accesso ai dati personali ed altri diritti”, ed esprime il proprio consenso al trattamento ed alla comunicazione dei propri dati qualificati come personali e sensibili, per le finalità e per la durata precisati nell’informativa.</w:t>
      </w:r>
    </w:p>
    <w:p>
      <w:pPr>
        <w:pStyle w:val="Normal"/>
        <w:ind w:left="360" w:hanging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firstLine="2901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er accettazione:</w:t>
      </w:r>
    </w:p>
    <w:p>
      <w:pPr>
        <w:pStyle w:val="Normal"/>
        <w:ind w:left="360" w:firstLine="2901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left="360" w:firstLine="2901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____</w:t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highlight w:val="yellow"/>
        </w:rPr>
        <w:t xml:space="preserve">San Cipirello lì, ________________ </w:t>
      </w:r>
    </w:p>
    <w:p>
      <w:pPr>
        <w:pStyle w:val="Normal"/>
        <w:spacing w:lineRule="auto" w:line="360"/>
        <w:ind w:left="5664" w:hanging="1836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Il Responsabile del Trattamento dei Dati</w:t>
      </w:r>
    </w:p>
    <w:p>
      <w:pPr>
        <w:pStyle w:val="Normal"/>
        <w:spacing w:lineRule="auto" w:line="360" w:before="0" w:after="200"/>
        <w:ind w:left="5664" w:hanging="1836"/>
        <w:jc w:val="center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  <w:t>Ing. Sammataro Alessand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-Bold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cs="Times-Bold;Times New Roman"/>
      <w:b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b/>
      <w:bCs/>
      <w:spacing w:val="4"/>
      <w:w w:val="127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Times New Roman" w:hAnsi="Times New Roman" w:eastAsia="Calibri" w:cs="Times New Roman"/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0:00Z</dcterms:created>
  <dc:creator>Utente</dc:creator>
  <dc:description/>
  <cp:keywords/>
  <dc:language>en-US</dc:language>
  <cp:lastModifiedBy>picardos</cp:lastModifiedBy>
  <dcterms:modified xsi:type="dcterms:W3CDTF">2021-04-21T08:30:00Z</dcterms:modified>
  <cp:revision>39</cp:revision>
  <dc:subject/>
  <dc:title/>
</cp:coreProperties>
</file>