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SAN CIPIRELLO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1o TRIMESTR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1o trimestr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4,14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