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SAN CIPIRELL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26,1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